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部分不合格项目小知识</w:t>
      </w:r>
    </w:p>
    <w:p>
      <w:pPr>
        <w:pStyle w:val="Normal"/>
        <w:autoSpaceDE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</w:t>
      </w:r>
    </w:p>
    <w:p>
      <w:pPr>
        <w:pStyle w:val="Normal"/>
        <w:overflowPunct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硫酸铝钾（又名钾明矾）、硫酸铝铵（又名铵明矾）是食品加工中常用的食品添加剂，使用后会产生铝残留。铝残留量超标的原因可能是，个别企业为改善产品口感，在生产加工过程中超限量、超范围使用含铝添加剂，或者其使用的复配添加剂中铝含量过高。铝能直接损害成骨细胞的活性，从而抑制骨的基质合成。同时，消化系统对铝的吸收，导致尿钙排泄量的增加及人体内含钙量的不足。铝在人体内不断的蓄积和进行生理作用，还能导致脑病骨病肾病和非缺铁性贫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毒死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毒死蜱为高毒、高效、广谱的杀虫剂，它的毒性取决于暴露计量，急性中毒会对呼吸系统、心血管和肠道、肝脏造成破坏，慢性中毒则会出现认知功能障碍、对语言和视觉功能造成危害。毒死蜱中毒会对儿童造成诸如：多动症、学习障碍及大脑、眼睛等器官缺陷。农药主要是为了防止病菌、害虫、螨类线类、杂草及鼠类。国家标准严格限制对蔬菜、水果中的使用量，少量农药残留不会导致急性中毒，但长期接触或食用含有农药残留的食品，可使农药在体内不断蓄积，对人体健康构成潜在威胁，即慢性中毒，可影响神经系统，破坏肝脏功能，造成生理障碍，影响生殖系统，产生畸形怪胎，导致癌症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菌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菌灵是一种广谱性</w:t>
      </w:r>
      <w:hyperlink r:id="rId2" w:tgtFrame="https://baike.baidu.com/item/%E5%A4%9A%E8%8F%8C%E7%81%B5/_blank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杀菌剂</w:t>
        </w:r>
      </w:hyperlink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对多种作物由真菌（如半知菌、多</w:t>
      </w:r>
      <w:hyperlink r:id="rId3" w:tgtFrame="https://baike.baidu.com/item/%E5%A4%9A%E8%8F%8C%E7%81%B5/_blank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子囊菌</w:t>
        </w:r>
      </w:hyperlink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引起的病害有防治效果。可用于叶面喷雾、</w:t>
      </w:r>
      <w:hyperlink r:id="rId4" w:tgtFrame="https://baike.baidu.com/item/%E5%A4%9A%E8%8F%8C%E7%81%B5/_blank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种子处理</w:t>
        </w:r>
      </w:hyperlink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土壤处理等。可以有效防治由真菌引起的多种作物病害，在我国的使用范围广泛，但其残留能引起肝病和染色体畸变，对哺乳动物有毒害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糖精钠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糖精钠是食品工业中常用的合成甜味剂，且使用历史最长，但也是最引起争议的合成甜味剂。糖精钠的甜度比蔗糖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-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倍，在生物体内不被分解，由肾排出体外。但其毒性不强，起争议主要在其致癌性。最近的研究显示糖精致癌性可能不是糖精所引起的，而是与钠离子及大鼠的高蛋白尿有关。糖精的阴离子可作为钠离子的载体而导致尿液生理性质的改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甜蜜素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甜蜜素是食品生产中常用的</w:t>
      </w:r>
      <w:hyperlink r:id="rId5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添加剂</w:t>
        </w:r>
      </w:hyperlink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甜蜜素是一种常用</w:t>
      </w:r>
      <w:hyperlink r:id="rId6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甜味剂</w:t>
        </w:r>
      </w:hyperlink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其</w:t>
      </w:r>
      <w:hyperlink r:id="rId7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甜度</w:t>
        </w:r>
      </w:hyperlink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是</w:t>
      </w:r>
      <w:hyperlink r:id="rId8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蔗糖</w:t>
        </w:r>
      </w:hyperlink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~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倍。</w:t>
      </w:r>
      <w:hyperlink r:id="rId9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消费者</w:t>
        </w:r>
      </w:hyperlink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果经常食用甜蜜素含量超标的饮料或其他食品，就会因摄入过量对人体的肝脏和神经系统造成危害，特别是对代谢排毒的能力较弱的老人、孕妇、小孩危害更明显。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992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432;&#33740;&#21058;/696655" TargetMode="External"/><Relationship Id="rId3" Type="http://schemas.openxmlformats.org/officeDocument/2006/relationships/hyperlink" Target="https://baike.baidu.com/item/&#23376;&#22218;&#33740;" TargetMode="External"/><Relationship Id="rId4" Type="http://schemas.openxmlformats.org/officeDocument/2006/relationships/hyperlink" Target="https://baike.baidu.com/item/&#31181;&#23376;&#22788;&#29702;/2212071" TargetMode="External"/><Relationship Id="rId5" Type="http://schemas.openxmlformats.org/officeDocument/2006/relationships/hyperlink" Target="https://baike.so.com/doc/2801901-2957314.html" TargetMode="External"/><Relationship Id="rId6" Type="http://schemas.openxmlformats.org/officeDocument/2006/relationships/hyperlink" Target="https://baike.so.com/doc/5813591-6026399.html" TargetMode="External"/><Relationship Id="rId7" Type="http://schemas.openxmlformats.org/officeDocument/2006/relationships/hyperlink" Target="https://baike.so.com/doc/7916487-8190582.html" TargetMode="External"/><Relationship Id="rId8" Type="http://schemas.openxmlformats.org/officeDocument/2006/relationships/hyperlink" Target="https://baike.so.com/doc/3826585-4018332.html" TargetMode="External"/><Relationship Id="rId9" Type="http://schemas.openxmlformats.org/officeDocument/2006/relationships/hyperlink" Target="https://baike.so.com/doc/5029653-5255888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7T15:48:00Z</cp:lastPrinted>
  <dcterms:modified xsi:type="dcterms:W3CDTF">2021-09-27T07:55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ADD30553545EC8EDB5F08DDCF6665</vt:lpwstr>
  </property>
  <property fmtid="{D5CDD505-2E9C-101B-9397-08002B2CF9AE}" pid="3" name="KSOProductBuildVer">
    <vt:lpwstr>2052-11.1.0.10938</vt:lpwstr>
  </property>
</Properties>
</file>