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2480" cy="837819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7585" cy="8709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4720" cy="8728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8065" cy="8641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86145" cy="8539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3940" cy="86975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7895" cy="87102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9010" cy="84943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3:07Z</dcterms:created>
  <dc:creator>Administrator.User-2021DJWBQK</dc:creator>
  <dc:description/>
  <dc:language>en-US</dc:language>
  <cp:lastModifiedBy>薛子绣</cp:lastModifiedBy>
  <dcterms:modified xsi:type="dcterms:W3CDTF">2021-07-05T01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1A5C34CB4D618378785C82ECD7C6</vt:lpwstr>
  </property>
  <property fmtid="{D5CDD505-2E9C-101B-9397-08002B2CF9AE}" pid="3" name="KSOProductBuildVer">
    <vt:lpwstr>2052-11.1.0.10578</vt:lpwstr>
  </property>
</Properties>
</file>