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入库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入库专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重承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我符合中阳县行政审批专家库入库条件，所提供的各类证书及证明材料均真实有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严格遵守相关法律法规和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接受中阳县行政审批专家库管理机构的监督管理，接受群众的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若违反以上承诺，自愿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1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3:57Z</dcterms:created>
  <dc:creator>123</dc:creator>
  <dc:description/>
  <dc:language>en-US</dc:language>
  <cp:lastModifiedBy>浊尘生灵秀</cp:lastModifiedBy>
  <cp:lastPrinted>2023-04-18T15:07:00Z</cp:lastPrinted>
  <dcterms:modified xsi:type="dcterms:W3CDTF">2023-04-18T07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5767C7554F9BB1D916F05BA4F8D9</vt:lpwstr>
  </property>
  <property fmtid="{D5CDD505-2E9C-101B-9397-08002B2CF9AE}" pid="3" name="KSOProductBuildVer">
    <vt:lpwstr>2052-11.8.2.10154</vt:lpwstr>
  </property>
</Properties>
</file>