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吕梁市医疗保障局“高效办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件事”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崔云生     党组书记、局  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段凤萍   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振荣   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824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赵利宝      一级调研员、市医保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贾凌英     党组成员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淑平     规划财务和法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志礼     待遇保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岩峰     医药服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峰     基金监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彦斌     市医保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樊锦锋     市医保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3835" w:hanging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瑞鹏     网信办主任、市医保中心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办公室设在市局医药服务科。办公室主任由局党组成员、副局长李振荣兼任。主要负责与省医保局沟通联络，及时向省医保局和市委市政府相关部门报送相关材料；与机关各科室、市医保中心进行工作对接，协调推动任务落实；与各县市区医保局建立联系机制，上传下达有关工作任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.</cp:lastModifiedBy>
  <cp:lastPrinted>2024-04-24T09:54:00Z</cp:lastPrinted>
  <dcterms:modified xsi:type="dcterms:W3CDTF">2024-04-26T09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94B708963459AB030E8E5F4E2CD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