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4"/>
          <w:szCs w:val="24"/>
        </w:rPr>
        <w:t>1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普通高校毕业生就学、就业信息情况调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"/>
        <w:gridCol w:w="839"/>
        <w:gridCol w:w="720"/>
        <w:gridCol w:w="596"/>
        <w:gridCol w:w="1384"/>
        <w:gridCol w:w="957"/>
        <w:gridCol w:w="705"/>
        <w:gridCol w:w="1578"/>
      </w:tblGrid>
      <w:tr>
        <w:trPr>
          <w:trHeight w:val="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名称、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已享受免除学费政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定向生或委培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情况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地国家助学贷款（）生源地信用助学贷款（）未办理国家助学贷款（）</w:t>
            </w:r>
          </w:p>
        </w:tc>
      </w:tr>
      <w:tr>
        <w:trPr>
          <w:trHeight w:val="241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学生资助机构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审查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单位公章：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sz w:val="18"/>
          <w:szCs w:val="18"/>
        </w:rPr>
        <w:t>本表由县级学生资助管理机构留存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2:00Z</dcterms:created>
  <dc:creator>乐呵呵</dc:creator>
  <dc:description/>
  <dc:language>en-US</dc:language>
  <cp:lastModifiedBy>ad</cp:lastModifiedBy>
  <cp:lastPrinted>2023-12-06T19:56:00Z</cp:lastPrinted>
  <dcterms:modified xsi:type="dcterms:W3CDTF">2023-12-08T15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8BAF911345AAAC5CBF7F73AAE645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