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  <w:t>中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  <w:t>重大执法决定法制审核实施办法</w:t>
      </w:r>
    </w:p>
    <w:p>
      <w:pPr>
        <w:pStyle w:val="Normal"/>
        <w:ind w:firstLine="640"/>
        <w:rPr>
          <w:rFonts w:ascii="仿宋_GB2312;仿宋" w:hAnsi="仿宋_GB2312;仿宋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条  为加强执法监督，规范重大行政执法行为，保护自然人、法人和其他组织的合法权益，根据《中华人民共和国行政处罚法》《中华人民共和国行政许可法》《中华人民共和国行政强制法》《市场监督管理行政处罚程序规定》等规定，制定本办法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条  本办法适用于本局重大行政执法决定法制审核工作。法律、法规另有规定的，从其规定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办法所称重大行政执法决定法制审核，是指本局在作出重大行政执法决定前，由本局指定的审核机构对拟作出决定的合法性、适当性进行审核的活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条  本办法所称重大行政执法决定，是指本局依法作出的重大、复杂、疑难，或者可能会产生重大社会影响的行政执法重大行政处罚决定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第四条  重大行政执法决定法制审核应当遵循合法、公正、规范的原则。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条  本局重大行政执法决定应当进行法制审核，未经审核的，不得作出执法决定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条  本局应当明确重大行政执法决定的审核机构、建立重大行政执法决定目录清单，编制法制审核工作流程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七条  申请重大行政执法决定法制审核应当提交下列材料</w:t>
      </w:r>
      <w:r>
        <w:rPr>
          <w:rFonts w:eastAsia="仿宋" w:cs="仿宋" w:ascii="仿宋" w:hAnsi="仿宋"/>
        </w:rPr>
        <w:t>: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重大行政执法决定法制审核申请表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拟作出重大行政执法决定建议或者意见及其情况说明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拟作出重大行政执法决定的案卷材料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经听证、评估等程序的，还应当提交听证笔录或者评估报告等相关资料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其它需要提交的资料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提交材料不齐全的、不符合要求的，由承办机构补交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八条  法制审核的重点包括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执法主体是否适格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行政执法人员是否具备执法资格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认定事实是否清楚，证据是否确实、充分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适用依据是否正确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程序是否合法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六）拟作出的行政执法决定是否适当；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行政执法文书是否规范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八）法律法规规章规定应当审核的其他内容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九条  审核机构应当根据不同情况，提出相应的书面审核意见或建议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对拟作出的行政执法决定主体适格、事实清楚、证据确凿、适用法律正确、裁量适当、符合法定程序、法律文书规范齐备的，提出同意的意见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对拟作出的行政执法决定存在主体不适格、证据不足、依据法律错误、违反法定程序的，提出不予作出行政执法决定的意见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对拟作出的行政执法决定证据和程序有瑕疵、适用法律不准确、裁量不适当、文书不规范的，提出纠正的意见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对拟作出的行政执法决定需要进一步补充证据的，提出建议退回，补充调查的意见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对超出本机关管辖范围的，提出移送的意见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条  重大行政执法决定法制审核以书面审核为主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法制审核中，审核人员有权调阅被审核的重大行政执法决定相关材料，对当事人和执法人员进行询问，承办机构和有关人员应当予以协助配合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展法制审核时，可以聘请相关领域专家、律师参加，并提交书面审核意见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充分发挥法律顾问、公职律师在法制审核工作中的作用，对涉及重大法制决定的复杂疑难法律事务，可以由法律顾问、公职律师提出明确书面意见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一条  审核机构在收到重大行政执法决定送审材料后，应在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工作日内审核完毕。情况复杂的，经局负责人批准后可以延长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二条  法制审核过程中形成的书面审核意见等相关记录，应归入行政执法案卷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三条  承办机构对送审材料的真实性、准确性、完整性，以及执法的事实、证据、法律适用、程序的合法性负责。审核机构对重大执法决定的法制审核意见负责。因滥用职权、玩忽职守、徇私枉法等，导致行政执法决定错误的，依纪依法追究相关人员责任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四条  本办法自发布之日起施行。</w:t>
      </w:r>
    </w:p>
    <w:p>
      <w:pPr>
        <w:pStyle w:val="Normal"/>
        <w:ind w:firstLine="640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600" w:hanging="96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  <w:t>附件：中阳县市场监督管理局重大行政执法决定法制审核</w:t>
      </w:r>
    </w:p>
    <w:p>
      <w:pPr>
        <w:pStyle w:val="Normal"/>
        <w:ind w:left="1600" w:hanging="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  <w:t>目录清单</w:t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autoSpaceDE w:val="false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  <w:t>中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  <w:t>重大行政执法决定法制审核目录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一、吊销许可证件、禁止、限制从业的案件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二、责令停产、停业的案件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三、罚款数量较高的案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四、经过听证的案件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五、法律、法规、规章规定需要法制审核的其他案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32:00Z</dcterms:created>
  <dc:creator>LZH</dc:creator>
  <dc:description/>
  <dc:language>en-US</dc:language>
  <cp:lastModifiedBy>中阳市监局公文收发员（乔晓霞）</cp:lastModifiedBy>
  <cp:lastPrinted>2024-01-09T09:44:00Z</cp:lastPrinted>
  <dcterms:modified xsi:type="dcterms:W3CDTF">2024-01-10T07:37:16Z</dcterms:modified>
  <cp:revision>2</cp:revision>
  <dc:subject/>
  <dc:title>思南县市场监督管理局重大行政执法决定法制审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A69A61A14B56ADC88315CE699F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